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</w:r>
          </w:p>
          <w:p>
            <w:pPr>
              <w:pStyle w:val="Heading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ORDRE DU JOUR</w:t>
            </w:r>
          </w:p>
          <w:p>
            <w:pPr>
              <w:pStyle w:val="Heading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  <w:t>CONSEIL MUNICIPAL DU 23 SEPTEMBRE 2013 A 18H00</w:t>
            </w:r>
          </w:p>
          <w:p>
            <w:pPr>
              <w:pStyle w:val="Heading"/>
              <w:rPr>
                <w:rFonts w:ascii="Verdana" w:hAnsi="Verdana" w:cs="Verdana"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sz w:val="22"/>
                <w:szCs w:val="22"/>
              </w:rPr>
            </w:r>
          </w:p>
        </w:tc>
      </w:tr>
    </w:tbl>
    <w:p>
      <w:pPr>
        <w:pStyle w:val="Normal"/>
        <w:ind w:right="5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09" w:right="5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mmunications de Mme le Maire.</w:t>
      </w:r>
    </w:p>
    <w:p>
      <w:pPr>
        <w:pStyle w:val="Normal"/>
        <w:ind w:left="-709" w:right="5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09" w:right="5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pprobation des procès-verbaux des séances du conseil municipal du 24 juin 2013 et 16 juillet 2013.</w:t>
      </w:r>
    </w:p>
    <w:p>
      <w:pPr>
        <w:pStyle w:val="Normal"/>
        <w:tabs>
          <w:tab w:val="clear" w:pos="709"/>
          <w:tab w:val="left" w:pos="7370" w:leader="none"/>
        </w:tabs>
        <w:ind w:right="-1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dministration générale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36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asino de Cassis. Renouvellement de l’autorisation de jeux. Avis du conseil municipal.</w:t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nces communales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-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Approbation de l’avenant N°1 à la convention relative au remboursement à la commune de Cassis des frais de personnel liés à l’activité de la régie comptable communautaire des parkings de Cassis.</w:t>
      </w:r>
    </w:p>
    <w:p>
      <w:pPr>
        <w:pStyle w:val="Paragraphedelist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-284" w:right="1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ande de subvention au Conseil Général. Contrat Départemental de Développement et d’Aménagement.</w:t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1429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rt Miou</w:t>
      </w:r>
    </w:p>
    <w:p>
      <w:pPr>
        <w:pStyle w:val="Paragraphedelist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-36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Budget annexe de la calanque de Port Miou. Approbation de la Décision Modificative N°1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360" w:hanging="349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ustau Calendal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-36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Budget annexe de location de salles de l’Oustau Calendal. Approbation du compte de gestion. Exercice 2012.</w:t>
      </w:r>
    </w:p>
    <w:p>
      <w:pPr>
        <w:pStyle w:val="Paragraphedelist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-360" w:hanging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Budget annexe de location de salles de l’Oustau Calendal. Approbation du compte administratif. Exercice 2012.</w:t>
      </w:r>
    </w:p>
    <w:p>
      <w:pPr>
        <w:pStyle w:val="Paragraphedeliste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ind w:left="720" w:hanging="1429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ulture</w:t>
      </w:r>
    </w:p>
    <w:p>
      <w:pPr>
        <w:pStyle w:val="Paragraphedeliste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bation de la convention pour la prise en charge des frais liés à l’organisation d’une visite particulière de l’exposition « Cassis, port de la peinture », à conclure avec l’association </w:t>
      </w:r>
      <w:r>
        <w:rPr>
          <w:rFonts w:cs="ArialMT;Arial" w:ascii="Verdana" w:hAnsi="Verdana"/>
          <w:sz w:val="20"/>
          <w:szCs w:val="20"/>
          <w:lang w:bidi="fr-FR"/>
        </w:rPr>
        <w:t>Marseille-Provence 201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aragraphedelist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-284" w:right="1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ixation du tarif de vente du catalogue de l’exposition temporaire « </w:t>
      </w:r>
      <w:r>
        <w:rPr>
          <w:rFonts w:cs="Verdana" w:ascii="Verdana" w:hAnsi="Verdana"/>
          <w:bCs/>
          <w:i/>
          <w:sz w:val="20"/>
          <w:szCs w:val="20"/>
        </w:rPr>
        <w:t>Cassis, Port de la Peinture, au tournant de la modernité (1845 – 1945)</w:t>
      </w:r>
      <w:r>
        <w:rPr>
          <w:rFonts w:cs="Verdana" w:ascii="Verdana" w:hAnsi="Verdana"/>
          <w:bCs/>
          <w:sz w:val="20"/>
          <w:szCs w:val="20"/>
        </w:rPr>
        <w:t>».</w:t>
      </w:r>
    </w:p>
    <w:p>
      <w:pPr>
        <w:pStyle w:val="Paragraphedelist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1429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ports</w:t>
      </w:r>
    </w:p>
    <w:p>
      <w:pPr>
        <w:pStyle w:val="Paragraphedeliste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bation </w:t>
      </w:r>
      <w:r>
        <w:rPr>
          <w:rFonts w:cs="Verdana" w:ascii="Verdana" w:hAnsi="Verdana"/>
          <w:bCs/>
          <w:sz w:val="20"/>
          <w:szCs w:val="20"/>
        </w:rPr>
        <w:t>des conventions de mise à disposition des salles d’activités de l’Espace d’Orso et du local buvette du stade du Pignier.</w:t>
      </w:r>
    </w:p>
    <w:p>
      <w:pPr>
        <w:pStyle w:val="Paragraphedelist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pprobation de la convention à conclure avec le collège des Gorguettes et le comité 13 de voile.</w:t>
      </w:r>
    </w:p>
    <w:p>
      <w:pPr>
        <w:pStyle w:val="Paragraphedelist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1429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sonnel communal</w:t>
      </w:r>
    </w:p>
    <w:p>
      <w:pPr>
        <w:pStyle w:val="Paragraphedeliste"/>
        <w:ind w:left="-28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ement d’une subvention du Fonds pour l’Insertion des Personnes Handicapées à un agent municipal dans le cadre du maintien dans l’emploi de ce dernier.</w:t>
      </w:r>
    </w:p>
    <w:p>
      <w:pPr>
        <w:pStyle w:val="Paragraphedeliste"/>
        <w:ind w:left="-284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720" w:hanging="1429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rbanisme / Travaux</w:t>
      </w:r>
    </w:p>
    <w:p>
      <w:pPr>
        <w:pStyle w:val="Paragraphedeliste"/>
        <w:ind w:left="-28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425"/>
        <w:jc w:val="both"/>
        <w:rPr/>
      </w:pPr>
      <w:r>
        <w:rPr>
          <w:rFonts w:cs="Verdana" w:ascii="Verdana" w:hAnsi="Verdana"/>
          <w:sz w:val="20"/>
          <w:szCs w:val="20"/>
        </w:rPr>
        <w:t>Approbation de l’avenant N°1 au procès-verbal de constat N°02/1134 à passer avec la Communauté urbaine Marseille Provence Métropole relatif au transfert en pleine propriété de l’impasse des Brayes.</w:t>
      </w:r>
    </w:p>
    <w:p>
      <w:pPr>
        <w:pStyle w:val="Paragraphedeliste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e la convention de servitudes à conclure avec ERDF pour l’alimentation basse tension du parking des Mimosas.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e la cession de la parcelle CK 19, sise avenue de la Marne au profit de Mme MOREL.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conventionnement à l’Allocation Personnalisée au Logement (APL) pour des logements communaux.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énomination du rond-point de la Gineste.</w:t>
      </w:r>
    </w:p>
    <w:p>
      <w:pPr>
        <w:pStyle w:val="Paragraphedelist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__________</w:t>
      </w:r>
    </w:p>
    <w:sectPr>
      <w:footerReference w:type="default" r:id="rId2"/>
      <w:type w:val="nextPage"/>
      <w:pgSz w:w="11906" w:h="16838"/>
      <w:pgMar w:left="3119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Bordeaux Ligh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Footlight MT Light" w:hAnsi="Footlight MT Light" w:cs="Footlight MT Light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rdeaux Light;Courier New" w:hAnsi="Bordeaux Light;Courier New" w:cs="Bordeaux Light;Courier New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Bordeaux Light;Courier New" w:hAnsi="Bordeaux Light;Courier New" w:cs="Bordeaux Light;Courier New"/>
      <w:b/>
      <w:spacing w:val="2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Footlight MT Light" w:hAnsi="Footlight MT Light" w:cs="Footlight MT Light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DE PRESENTATION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9:00Z</dcterms:created>
  <dc:creator>Nicole</dc:creator>
  <dc:description/>
  <cp:keywords/>
  <dc:language>en-US</dc:language>
  <cp:lastModifiedBy>Elodie Fresu</cp:lastModifiedBy>
  <cp:lastPrinted>2013-09-16T10:00:00Z</cp:lastPrinted>
  <dcterms:modified xsi:type="dcterms:W3CDTF">2013-09-16T14:53:00Z</dcterms:modified>
  <cp:revision>188</cp:revision>
  <dc:subject/>
  <dc:title>NOTE DE PRÉSENTATION N°</dc:title>
</cp:coreProperties>
</file>